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em especial da prevista no art. 12, inciso V, da Lei Complementar Estadual nº 12/1993, considerando decisão proferida nos autos do Processo Administrativo nº 18404/2016, materializada na Portaria PGJ/PI nº 183/2017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JOÃO PAULO TEIXEIRA BRASIL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, ocupante do cargo de Técnico Ministerial – Área Administrativa, matrícula nº 377, junto à Coordenadoria de Perícias e Pareceres Técnicos da Procuradoria-Geral de Justiça, com efeitos retroativos ao dia 13 de fevereiro de 20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7T08:18:00Z</cp:lastPrinted>
  <dcterms:modified xsi:type="dcterms:W3CDTF">2017-02-09T16:47:00Z</dcterms:modified>
  <cp:revision>3</cp:revision>
  <dc:subject/>
  <dc:title>Com a instituição da Política Nacional de Meio Ambiente (Lei nº 6</dc:title>
</cp:coreProperties>
</file>